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5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2 ма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Мещерякова М.Н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адвоката П.М.В., представителей заявителя К.С.И. и Ж.О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9.04.2020 г. по жалобе доверителя Х.Н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02.2020 г. в АПМО поступила жалоба доверителя Х.Н.Н. в отношении адвоката Г.Е.В., в которой сообщается, что 16.04.2015 г. заявитель была допрошена в качестве свидетеля по уголовному делу, соглашение об оказании юридической помощи не заключалось, деньги были выплачены непосредственно адвокату. 03.03.2020 г. заявитель была допрошена в качестве свидетеля, защитником потерпевших выступает адвокат П.М.В., которая также является представителем адвоката Г.К.В., привлечённой в качестве ответчика по гражданскому делу, рассмотренному 25.11.2019 г. М. областным судом. Суд установил получение адвокатом денежных средств в обход установленных норм. Истцом выступала сестра заявителя. В дело был представлен протокол допроса заявителя от 16.04.2015 г., о чём самого заявителя никто не уведомлял. Заявитель полагает, что данный протокол был представлен адвокатом Г. и тем самым она разгласила адвокатскую тай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общены копии следующих документов:</w:t>
      </w:r>
    </w:p>
    <w:p>
      <w:pPr>
        <w:pStyle w:val="Normal"/>
        <w:jc w:val="both"/>
        <w:rPr/>
      </w:pPr>
      <w:r>
        <w:rPr/>
        <w:t>- решения О.-З. городского суда от 31.07.2019 г., которым с адвоката взыскано 1 449 228 руб. 32 коп. в пользу К.О.Н. (ссылки на протокол допроса заявителя в качестве свидетеля от 16.04.2015 г. отсутствует);</w:t>
      </w:r>
    </w:p>
    <w:p>
      <w:pPr>
        <w:pStyle w:val="Normal"/>
        <w:jc w:val="both"/>
        <w:rPr/>
      </w:pPr>
      <w:r>
        <w:rPr/>
        <w:t>- апелляционного определения Судебной коллегии по гражданским делам М. областного суда от 25.11.2019 г. (решение суда первой инстанции оставлено без изменения, ссылки на протокол допроса заявителя в качестве свидетеля отсутствуют);</w:t>
      </w:r>
    </w:p>
    <w:p>
      <w:pPr>
        <w:pStyle w:val="Normal"/>
        <w:jc w:val="both"/>
        <w:rPr/>
      </w:pPr>
      <w:r>
        <w:rPr/>
        <w:t>- протокола допроса заявителя в качестве свидетеля от 16.04.2015 г.;</w:t>
      </w:r>
    </w:p>
    <w:p>
      <w:pPr>
        <w:pStyle w:val="Normal"/>
        <w:jc w:val="both"/>
        <w:rPr/>
      </w:pPr>
      <w:r>
        <w:rPr/>
        <w:t>- аналогичного обращения, поступившего из У МЮ РФ по М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олнительно заявителем представлена копия доверенности на представление интересов в суде и внесудебных органах на имя К.С.И. и Ж.О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представители заявителя поддержали доводы жалобы, представитель Ж.О.В. дополнительно пояснила, что адвокат П.М.В. являлась представителем адвоката Г.Е.В. в гражданском деле, у них дружеские отношения, только она адвокат могла передать протокол допроса заявителя в качестве свиде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а не согласилась с доводами жалобы, пояснив, что не разглашала третьим лицам сведения, ставшие ей известными в ходе оказания юридической помощи заявителю, и не передавала материалы адвокатского досье. В апреле 2015 г. она действительно заключила соглашение с заявителем на её защиту при допросе в качестве свидетеля. В ходе допроса её показания были записаны дословно, замечаний не поступало, копия протокола допроса следователем выдана не была. После этого никакой юридической помощи адвокат заявителю не оказывала. В связи с поступившей жалобой, адвокату стало известно, что копия протокола допроса заявителя в качестве свидетеля была представлена её адвокатом П.М.В. которая получила её после ознакомления с материалами гражданского дела по иску заявителя к К.М.В. В гражданское дело данный протокол представил адвокат Л.О.Г. вместе с заявлением о пересмотре решения суда по вновь открывшимся обстоятельствам. Адвокату Л.О.Г. протокол передал К.М.В., который получил его от обвиняемого по уголовному делу Фомина Б.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же адвокат сообщает, что в настоящее время по её заявлению и заявлению других лиц проводится проверка в отношении Х.Н.Н. и других лиц по факту хищения денежных средств путём предоставления в материалы гражданских дел поддельных платёжный поручений об оплате госпошлин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заявления К.А.В. о пересмотре решения суда по вновь открывшимся обстоятельствам (подписано Л.О.Г. (по доверенности) приложен протокол допроса свидетеля Я.Н.Н.);</w:t>
      </w:r>
    </w:p>
    <w:p>
      <w:pPr>
        <w:pStyle w:val="Normal"/>
        <w:jc w:val="both"/>
        <w:rPr/>
      </w:pPr>
      <w:r>
        <w:rPr/>
        <w:t>- протокола допроса свидетеля Х.Н.Н. от 16.04.2015 г. (в показаниях Х.Н.Н. сообщает, что ранее носила фамилию Я.);</w:t>
      </w:r>
    </w:p>
    <w:p>
      <w:pPr>
        <w:pStyle w:val="Normal"/>
        <w:jc w:val="both"/>
        <w:rPr/>
      </w:pPr>
      <w:r>
        <w:rPr/>
        <w:t>- ходатайства о допросе свидетеля К.А.В. и Ф.Б.В.;</w:t>
      </w:r>
    </w:p>
    <w:p>
      <w:pPr>
        <w:pStyle w:val="Normal"/>
        <w:jc w:val="both"/>
        <w:rPr/>
      </w:pPr>
      <w:r>
        <w:rPr/>
        <w:t>- доверенности на представление интересов в суде, выданной К.А.В. П.М.В., Е.Е.А., Д.А.А.;</w:t>
      </w:r>
    </w:p>
    <w:p>
      <w:pPr>
        <w:pStyle w:val="Normal"/>
        <w:jc w:val="both"/>
        <w:rPr/>
      </w:pPr>
      <w:r>
        <w:rPr/>
        <w:t>- ордера адвоката П.М.В. на представление интересов адвоката в АПМО от 14.05.2020 г.;</w:t>
      </w:r>
    </w:p>
    <w:p>
      <w:pPr>
        <w:pStyle w:val="Normal"/>
        <w:jc w:val="both"/>
        <w:rPr/>
      </w:pPr>
      <w:r>
        <w:rPr/>
        <w:t>- протокола опроса К.А.В. от 13.05.2020 г.;</w:t>
      </w:r>
    </w:p>
    <w:p>
      <w:pPr>
        <w:pStyle w:val="Normal"/>
        <w:jc w:val="both"/>
        <w:rPr/>
      </w:pPr>
      <w:r>
        <w:rPr/>
        <w:t>- протокола опроса Ф.Б.В. от 13.05.2020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заседании Комиссии представитель адвоката поддержала доводы, изложенные в письменных объяснениях, дополнительно пояснив, что у неё есть протокол допроса заявителя в качестве свидетеля, который она получила от К.А.В., а тот, в свою очередь от обвиняемого Ф.Б.В. К материалам гражданского дела протокол приобщил адвокат К.А.В. – Л.О.Г. У адвоката Г.Е.В. протокола не был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представителей сторон и изучив представленные документы, Комиссия приходит к следующим выводам.</w:t>
      </w:r>
    </w:p>
    <w:p>
      <w:pPr>
        <w:pStyle w:val="Paragraph"/>
        <w:jc w:val="both"/>
        <w:textAlignment w:val="baseline"/>
        <w:rPr/>
      </w:pPr>
      <w:r>
        <w:rPr>
          <w:rStyle w:val="Normaltextrun1"/>
          <w:color w:val="000000"/>
        </w:rPr>
        <w:tab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</w:t>
      </w:r>
      <w:r>
        <w:rPr>
          <w:rStyle w:val="Spellingerror"/>
          <w:color w:val="000000"/>
        </w:rPr>
        <w:t>п.п</w:t>
      </w:r>
      <w:r>
        <w:rPr>
          <w:rStyle w:val="Normaltextrun1"/>
          <w:color w:val="000000"/>
        </w:rPr>
        <w:t>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/>
      </w:pPr>
      <w:r>
        <w:rPr>
          <w:rStyle w:val="Eop"/>
          <w:color w:val="000000"/>
        </w:rPr>
        <w:tab/>
        <w:t>Заявителем не представлено доказательств доводов жалобы. Более того, представитель заявителя Ж.О.В. в заседании Комиссии прямо указала, на предположительный характер довода о представлении адвокатом протокола допроса заявителя в качестве свидетеля в материалы гражданского дела. Напротив, адвокатом представлена копия заявления адвоката Л.О.Г., в качестве приложения к которому фигурирует протокол допроса заявителя в качестве свидетеля. Данные документ не позволяет считать подтверждённым надлежащими, непротиворечивыми доказательствами довод о том, что адвокат представила данный протокол и тем самым разгласила адвокатскую тайну.</w:t>
      </w:r>
    </w:p>
    <w:p>
      <w:pPr>
        <w:pStyle w:val="Paragraph"/>
        <w:jc w:val="both"/>
        <w:textAlignment w:val="baseline"/>
        <w:rPr/>
      </w:pPr>
      <w:r>
        <w:rPr>
          <w:rStyle w:val="Eop"/>
          <w:color w:val="000000"/>
        </w:rPr>
        <w:tab/>
        <w:t>Ссылки заявителя на судебные акты суда первой и апелляционной инстанции в обоснование доводов о нарушении адвокатом финансовой дисциплины не могут быть приняты во внимание, поскольку они были вынесены по результатам рассмотрения искового заявления К.О.Н., которая не является участником настоящего дисциплинарного производства и с жалобой в отношении адвоката не обращалась, фамилия заявителя в них не упоминается.</w:t>
      </w:r>
    </w:p>
    <w:p>
      <w:pPr>
        <w:pStyle w:val="Paragraph"/>
        <w:jc w:val="both"/>
        <w:textAlignment w:val="baseline"/>
        <w:rPr/>
      </w:pPr>
      <w:r>
        <w:rPr>
          <w:rStyle w:val="Normaltextrun1"/>
        </w:rPr>
        <w:tab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. </w:t>
      </w:r>
      <w:r>
        <w:rPr>
          <w:rStyle w:val="Eop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Normaltextrun1"/>
          <w:color w:val="000000"/>
        </w:rPr>
        <w:t>          </w:t>
      </w:r>
      <w:r>
        <w:rPr>
          <w:rStyle w:val="Normaltextrun1"/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Normaltextrun1"/>
          <w:color w:val="000000"/>
        </w:rPr>
        <w:t xml:space="preserve">          </w:t>
      </w:r>
      <w:r>
        <w:rPr>
          <w:rStyle w:val="Spellingerror"/>
          <w:color w:val="000000"/>
        </w:rPr>
        <w:t>Проведя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голосование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именными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бюллетенями</w:t>
      </w:r>
      <w:r>
        <w:rPr>
          <w:rStyle w:val="Normaltextrun1"/>
          <w:color w:val="000000"/>
        </w:rPr>
        <w:t xml:space="preserve">, </w:t>
      </w:r>
      <w:r>
        <w:rPr>
          <w:rStyle w:val="Spellingerror"/>
          <w:color w:val="000000"/>
        </w:rPr>
        <w:t>руководствуясь</w:t>
      </w:r>
      <w:r>
        <w:rPr>
          <w:rStyle w:val="Normaltextrun1"/>
          <w:color w:val="000000"/>
        </w:rPr>
        <w:t xml:space="preserve"> п.7 ст.33 ФЗ «</w:t>
      </w:r>
      <w:r>
        <w:rPr>
          <w:rStyle w:val="Spellingerror"/>
          <w:color w:val="000000"/>
        </w:rPr>
        <w:t>Об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адвокатской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деятельности</w:t>
      </w:r>
      <w:r>
        <w:rPr>
          <w:rStyle w:val="Normaltextrun1"/>
          <w:color w:val="000000"/>
        </w:rPr>
        <w:t xml:space="preserve"> и </w:t>
      </w:r>
      <w:r>
        <w:rPr>
          <w:rStyle w:val="Spellingerror"/>
          <w:color w:val="000000"/>
        </w:rPr>
        <w:t>адвокатуре</w:t>
      </w:r>
      <w:r>
        <w:rPr>
          <w:rStyle w:val="Normaltextrun1"/>
          <w:color w:val="000000"/>
        </w:rPr>
        <w:t xml:space="preserve"> в РФ» и п. 9 ст.23 КПЭА, К</w:t>
      </w:r>
      <w:r>
        <w:rPr>
          <w:rStyle w:val="Spellingerror"/>
          <w:color w:val="000000"/>
        </w:rPr>
        <w:t>омиссия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дает</w:t>
      </w:r>
      <w:r>
        <w:rPr>
          <w:rStyle w:val="Normaltextrun1"/>
          <w:color w:val="000000"/>
          <w:lang w:val="en-US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Paragraph"/>
        <w:jc w:val="center"/>
        <w:textAlignment w:val="baseline"/>
        <w:rPr>
          <w:color w:val="000000"/>
        </w:rPr>
      </w:pPr>
      <w:r>
        <w:rPr>
          <w:rStyle w:val="Normaltextrun1"/>
          <w:b/>
          <w:bCs/>
          <w:color w:val="000000"/>
        </w:rPr>
        <w:t>ЗАКЛЮЧЕНИЕ:</w:t>
      </w:r>
      <w:r>
        <w:rPr>
          <w:rStyle w:val="Eop"/>
          <w:color w:val="000000"/>
        </w:rPr>
        <w:t> </w:t>
      </w:r>
    </w:p>
    <w:p>
      <w:pPr>
        <w:pStyle w:val="Paragraph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Normaltextrun1"/>
          <w:color w:val="000000"/>
        </w:rPr>
        <w:t xml:space="preserve">           </w:t>
      </w:r>
      <w:r>
        <w:rPr>
          <w:rStyle w:val="Normaltextrun1"/>
          <w:color w:val="000000"/>
        </w:rPr>
        <w:t xml:space="preserve">- о необходимости прекращения дисциплинарного производства в отношении адвоката </w:t>
      </w:r>
      <w:r>
        <w:rPr>
          <w:rStyle w:val="Spellingerror"/>
          <w:color w:val="000000"/>
        </w:rPr>
        <w:t>Г.Е.В.</w:t>
      </w:r>
      <w:r>
        <w:rPr>
          <w:rStyle w:val="Normaltextrun1"/>
          <w:color w:val="000000"/>
        </w:rPr>
        <w:t xml:space="preserve"> вследствие отсутствия в её действии (бездействии)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Х.Н.Н.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Spellingerror"/>
          <w:color w:val="000000"/>
        </w:rPr>
        <w:t>Председател</w:t>
      </w:r>
      <w:r>
        <w:rPr>
          <w:rStyle w:val="Normaltextrun1"/>
          <w:color w:val="000000"/>
        </w:rPr>
        <w:t xml:space="preserve">ь </w:t>
      </w:r>
      <w:r>
        <w:rPr>
          <w:rStyle w:val="Spellingerror"/>
          <w:color w:val="000000"/>
        </w:rPr>
        <w:t>Квалификационной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комиссии</w:t>
      </w:r>
      <w:r>
        <w:rPr>
          <w:rStyle w:val="Normaltextrun1"/>
          <w:color w:val="000000"/>
          <w:lang w:val="en-US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Normaltextrun1"/>
          <w:color w:val="000000"/>
        </w:rPr>
        <w:t>Адвокатской палаты Московской области                                                Абрамович М.А.</w:t>
      </w:r>
      <w:r>
        <w:rPr>
          <w:rStyle w:val="Eop"/>
          <w:color w:val="000000"/>
        </w:rPr>
        <w:t> </w:t>
      </w:r>
    </w:p>
    <w:p>
      <w:pPr>
        <w:pStyle w:val="Paragraph"/>
        <w:ind w:left="505" w:hanging="0"/>
        <w:jc w:val="both"/>
        <w:textAlignment w:val="baseline"/>
        <w:rPr>
          <w:b/>
          <w:b/>
          <w:bCs/>
          <w:color w:val="000000"/>
        </w:rPr>
      </w:pPr>
      <w:r>
        <w:rPr>
          <w:rStyle w:val="Eop"/>
          <w:b/>
          <w:bCs/>
          <w:color w:val="000000"/>
        </w:rPr>
        <w:t> 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Paragraph"/>
        <w:jc w:val="both"/>
        <w:textAlignment w:val="baseline"/>
        <w:rPr>
          <w:rStyle w:val="Eop"/>
          <w:color w:val="000000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Style w:val="Eop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Normal"/>
        <w:jc w:val="both"/>
        <w:rPr>
          <w:rStyle w:val="Eop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pellingerror">
    <w:name w:val="spellingerror"/>
    <w:basedOn w:val="Style13"/>
    <w:qFormat/>
    <w:rPr/>
  </w:style>
  <w:style w:type="character" w:styleId="Normaltextrun1">
    <w:name w:val="normaltextrun1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/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0T13:22:00Z</dcterms:modified>
  <cp:revision>19</cp:revision>
  <dc:subject/>
  <dc:title>ЗАКЛЮЧЕНИЕ  КВАЛИФИКАЦИОННОЙ КОМИССИИ</dc:title>
</cp:coreProperties>
</file>